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&lt;&lt; SQL Server 2008 Attach Hata – The database 'XXX' cannot be opened because it is version 661. This server supports version 655 and earlier. A downgrade path is not supporte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|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>SQL Server Sunucusunda Bulunan Tüm db_owner Listesi &gt;&gt;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tr-TR"/>
          </w:rPr>
          <w:t xml:space="preserve">SQL Server 2008’de Bulunan Bir Database’i SQL Server 2005’e Taşımak (Restore) 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tr-TR"/>
          </w:rPr>
          <w:t xml:space="preserve">turgay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16. Ocak 2011, 09:3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slında problem sadece 2008’den 2005’e taşımak ile sınırlı değil. Bildiğiniz gibi major üst versiyonlarda oluşturulmuş bir database’i daha alt bir versiyona backup-restore ya da detach-attach ile taşıyamıyoru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günkü yazımda bu konuya bir çözüm bulup adım adım bu taşıma işleminin nasıl yapılacağına bakıyor olacağı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iriş paragrafında da belirttiğim gibi konu sadece 2008’den 2005’e taşımak ile ilgili değil. 2008R2’dan 2008’e ya da 2008’den 2000’e yapılan backup-restore ya da detach-attach işlemlerinde de hata alınmaktadı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rneğin alınan hatalar şu şekild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008’den 2005’e backup restor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sg 3241, Level 16, State 7, Line 2 </w:t>
        <w:br/>
        <w:t xml:space="preserve">The media family on device 'D:\dbDeneme2008_2.bak' is incorrectly formed. SQL Server cannot process this media family. </w:t>
        <w:br/>
        <w:t xml:space="preserve">Msg 3013, Level 16, State 1, Line 2 </w:t>
        <w:br/>
        <w:t>RESTORE DATABASE is terminating abnormal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008’den 2005’e detach atta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he database 'XXX' cannot be opened because it is version 655. This server supports version 612 and earlier. A downgrade path is not supported. </w:t>
        <w:br/>
        <w:t>Could not open new database 'XXX'. CREATE DATABASE is aborted. (Microsoft SQL Server, Error: 94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imdi çözüme geçeli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enerate Script ile 2008’den 2005’e Database Taşı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n örneğimi 2008’den 2005’e taşıma olarak yapacağım. Siz aynı mantıkta diğer versiyonlar arası da taşıma yapabilirsini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nce her zamanki gibi bir çalışma DB’si create edelim. Bu DB’yi 2008 sunucumda create ediyor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instrText xml:space="preserve"> HYPERLINK "http://www.turgaysahtiyan.com/post/SQL-Server-2008e28099de-Bulunan-Bir-Databasee28099i-SQL-Server-2005e28099e-Tasc4b1mak-(Restore).aspx" \l "viewSourc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tr-TR"/>
        </w:rPr>
        <w:t>view sourc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instrText xml:space="preserve"> HYPERLINK "http://www.turgaysahtiyan.com/post/SQL-Server-2008e28099de-Bulunan-Bir-Databasee28099i-SQL-Server-2005e28099e-Tasc4b1mak-(Restore).aspx" \l "printSourc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tr-TR"/>
        </w:rPr>
        <w:t>prin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instrText xml:space="preserve"> HYPERLINK "http://www.turgaysahtiyan.com/post/SQL-Server-2008e28099de-Bulunan-Bir-Databasee28099i-SQL-Server-2005e28099e-Tasc4b1mak-(Restore).aspx" \l "abou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tr-TR"/>
        </w:rPr>
        <w:t>?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end"/>
      </w:r>
    </w:p>
    <w:tbl>
      <w:tblPr>
        <w:tblW w:w="3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271"/>
        <w:gridCol w:w="45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1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cre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data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dbDeneme2008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GO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2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1951"/>
        <w:gridCol w:w="45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3</w:t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Use dbDeneme2008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4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GO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4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991"/>
        <w:gridCol w:w="45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5</w:t>
            </w:r>
          </w:p>
        </w:tc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cre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tblDeneme2008 (a int)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6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GO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3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391"/>
        <w:gridCol w:w="45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7</w:t>
            </w:r>
          </w:p>
        </w:tc>
        <w:tc>
          <w:tcPr>
            <w:tcW w:w="3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ins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tblDeneme2008 sel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1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8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GO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imdi taşıma adımlarına geçeli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008 sunucusunda bulunan taşınacak DB’ye sağ tıklayı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asks &gt;&gt; Generate Scripts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ölümüne geliyoruz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çılan ekranda next yapıp gelen ekranda çalışmak istediğimiz veritabanını seçiyoruz. Yani bu örnek iç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dbDeneme2008. Next’e tıklıyoruz. </w:t>
        <w:br/>
        <w:br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57625"/>
            <wp:effectExtent l="0" t="0" r="0" b="0"/>
            <wp:docPr id="2" name="Resim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cript Versi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ısmında SQL Server 2005 v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cript Dat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ısmında True seçerek Next’e tıklıyoru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38575"/>
            <wp:effectExtent l="0" t="0" r="0" b="0"/>
            <wp:docPr id="3" name="Resim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38575"/>
            <wp:effectExtent l="0" t="0" r="0" b="0"/>
            <wp:docPr id="4" name="Resim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Choose Object Types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ısmından ilgili objeleri seçiyoruz. (SP,Function,Table,View vs.) Bu Örneğimizde sadece table olduğu için tables’ı seçip next’e basıyoru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38575"/>
            <wp:effectExtent l="0" t="0" r="0" b="0"/>
            <wp:docPr id="5" name="Resim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m table’ları seçiyoruz ve next’e basıyoru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57625"/>
            <wp:effectExtent l="0" t="0" r="0" b="0"/>
            <wp:docPr id="6" name="Resim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cript’i file’a save etmek istediğimizi belirtip next’e basıyoru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38575"/>
            <wp:effectExtent l="0" t="0" r="0" b="0"/>
            <wp:docPr id="7" name="Resim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ummary kısmında yaptığımız işlemin bir özetini görüyoru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57625"/>
            <wp:effectExtent l="0" t="0" r="0" b="0"/>
            <wp:docPr id="8" name="Resim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inish’e basarak işlemi sonlandırıyoru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3857625"/>
            <wp:effectExtent l="0" t="0" r="0" b="0"/>
            <wp:docPr id="9" name="Resim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2005 sunucuya geçip dbDeneme2008 adlı yeni bir boş DB create ediyoruz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instrText xml:space="preserve"> HYPERLINK "http://www.turgaysahtiyan.com/post/SQL-Server-2008e28099de-Bulunan-Bir-Databasee28099i-SQL-Server-2005e28099e-Tasc4b1mak-(Restore).aspx" \l "viewSourc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tr-TR"/>
        </w:rPr>
        <w:t>view sourc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end"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52400" cy="152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instrText xml:space="preserve"> HYPERLINK "http://www.turgaysahtiyan.com/post/SQL-Server-2008e28099de-Bulunan-Bir-Databasee28099i-SQL-Server-2005e28099e-Tasc4b1mak-(Restore).aspx" \l "printSourc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tr-TR"/>
        </w:rPr>
        <w:t>prin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instrText xml:space="preserve"> HYPERLINK "http://www.turgaysahtiyan.com/post/SQL-Server-2008e28099de-Bulunan-Bir-Databasee28099i-SQL-Server-2005e28099e-Tasc4b1mak-(Restore).aspx" \l "abou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tr-TR"/>
        </w:rPr>
        <w:t>?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tr-TR"/>
        </w:rPr>
        <w:fldChar w:fldCharType="end"/>
      </w:r>
    </w:p>
    <w:tbl>
      <w:tblPr>
        <w:tblW w:w="351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271"/>
        <w:gridCol w:w="45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1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cre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data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dbDeneme2008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tr-TR"/>
              </w:rPr>
              <w:t>GO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8. Adım sonucunda oluşan script’i 2005 sunucusunda execute ediyoru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286250" cy="2305050"/>
            <wp:effectExtent l="0" t="0" r="0" b="0"/>
            <wp:docPr id="11" name="Resim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şlem tamamlandı. 2005 sunucusunda oluşan DB’ye baktığımızda table’ların ve dataların geldiğini göreceğiz. 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81250" cy="1571625"/>
            <wp:effectExtent l="0" t="0" r="0" b="0"/>
            <wp:docPr id="12" name="Resim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makalemizde 2008’den 2005’e bir Database’i generate script metodu ile nasıl taşıyabileceğimizi gördü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yi çalışmal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urgay Sahtiy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Kodu">
    <w:name w:val="HTML Kodu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gaysahtiyan.com/post/SQL-Server-2008-Attach-Hata-e28093-The-database-XXX-cannot-be-opened-because-it-is-version-661-This-server-supports-version-655-and-earlier-A-downgrade-path-is-not-supported.aspx" TargetMode="External"/><Relationship Id="rId3" Type="http://schemas.openxmlformats.org/officeDocument/2006/relationships/hyperlink" Target="http://www.turgaysahtiyan.com/post/SQL-Server-Sunucusunda-Bulunan-Tum-db_owner-Listesi.aspx" TargetMode="External"/><Relationship Id="rId4" Type="http://schemas.openxmlformats.org/officeDocument/2006/relationships/hyperlink" Target="http://www.turgaysahtiyan.com/post/SQL-Server-2008e28099de-Bulunan-Bir-Databasee28099i-SQL-Server-2005e28099e-Tasc4b1mak-(Restore).aspx" TargetMode="External"/><Relationship Id="rId5" Type="http://schemas.openxmlformats.org/officeDocument/2006/relationships/hyperlink" Target="http://www.turgaysahtiyan.com/author/turgay.aspx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http://www.turgaysahtiyan.com/photo/329db3335776_9CAD/1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urgaysahtiyan.com/photo/329db3335776_9CAD/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turgaysahtiyan.com/photo/329db3335776_9CAD/3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turgaysahtiyan.com/photo/329db3335776_9CAD/4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turgaysahtiyan.com/photo/329db3335776_9CAD/5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turgaysahtiyan.com/photo/329db3335776_9CAD/6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turgaysahtiyan.com/photo/329db3335776_9CAD/7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turgaysahtiyan.com/photo/329db3335776_9CAD/8.jpg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10.jpeg"/><Relationship Id="rId25" Type="http://schemas.openxmlformats.org/officeDocument/2006/relationships/hyperlink" Target="http://www.turgaysahtiyan.com/photo/329db3335776_9CAD/9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turgaysahtiyan.com/photo/329db3335776_9CAD/10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6:00Z</dcterms:created>
  <dc:creator>Asena</dc:creator>
  <dc:description/>
  <dc:language>en-US</dc:language>
  <cp:lastModifiedBy>Asena</cp:lastModifiedBy>
  <dcterms:modified xsi:type="dcterms:W3CDTF">2012-03-22T12:16:00Z</dcterms:modified>
  <cp:revision>2</cp:revision>
  <dc:subject/>
  <dc:title/>
</cp:coreProperties>
</file>